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贵州电子商务职业技术学院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编制外聘用教师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面试要求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716"/>
        <w:gridCol w:w="2112"/>
        <w:gridCol w:w="2127"/>
      </w:tblGrid>
      <w:tr>
        <w:trPr>
          <w:trHeight w:val="68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试时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候考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关要求</w:t>
            </w:r>
          </w:p>
        </w:tc>
      </w:tr>
      <w:tr>
        <w:trPr>
          <w:trHeight w:val="583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商务类专业教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二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13:20-16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栋教学楼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-2-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办公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方式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试讲。限时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讲内容：统计学的基本概念（参考教材详见附件）。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要求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试讲内容，准备教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、课件。试讲中须结合手写板书和课件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面试成绩满分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低于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的，面试不通过。</w:t>
            </w:r>
          </w:p>
        </w:tc>
      </w:tr>
      <w:tr>
        <w:trPr>
          <w:trHeight w:val="500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学专业教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星期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训楼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0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方式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试讲。限时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。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讲内容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系统（参考教材详见附件）。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要求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试讲内容，准备教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、课件。试讲中必须结合手写板书和课件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面试成绩满分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低于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的，面试不通过。</w:t>
            </w:r>
          </w:p>
        </w:tc>
      </w:tr>
      <w:tr>
        <w:trPr>
          <w:trHeight w:val="98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试时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候考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关要求</w:t>
            </w:r>
          </w:p>
        </w:tc>
      </w:tr>
      <w:tr>
        <w:trPr>
          <w:trHeight w:val="519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计专业教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星期四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30-12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图书综合楼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方式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试讲。限时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。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讲内容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计学的基本概念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参考教材详见附件）。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要求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试讲内容，准备教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、课件。试讲中必须结合手写板书和课件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面试成绩满分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低于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的，面试不通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5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安全专业教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13:30-17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教学楼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-3-1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式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答指定问题，限时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试讲，限时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。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内容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问答环节，现场公布问题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试讲内容：网络地址转换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AT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技术（参考教材详见附件）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要求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试讲内容，准备教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、课件。试讲中必须结合手写板书和课件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面试成绩满分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低于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的，面试不通过。</w:t>
            </w:r>
          </w:p>
        </w:tc>
      </w:tr>
      <w:tr>
        <w:trPr>
          <w:trHeight w:val="66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试时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候考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关要求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舞蹈专业教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13:30-19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育场舞蹈实训室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式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技能测试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限时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试讲，限时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。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内容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技能测试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剧目或组合片段展示，时长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；技巧组合展示，时长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考生自带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盘，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盘内只放剧目和技巧音乐）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试讲内容：自选所学专业课程。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要求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试讲内容，准备好试讲教案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）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面试成绩满分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低于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的，面试不通过。</w:t>
            </w:r>
          </w:p>
        </w:tc>
      </w:tr>
      <w:tr>
        <w:trPr>
          <w:trHeight w:val="63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古筝专业教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13:30-19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育场舞蹈实训室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式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技能测试，限时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试讲，限时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。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内容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技能测试，古筝考级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及以上曲目弹奏展示（考试现场准备有古筝，考生也可以自带）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试讲内容：自选所学专业课程。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要求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试讲内容，准备好试讲教案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）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面试成绩满分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低于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的，面试不通过。</w:t>
            </w:r>
          </w:p>
        </w:tc>
      </w:tr>
      <w:tr>
        <w:trPr>
          <w:trHeight w:val="96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试时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候考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关要求</w:t>
            </w:r>
          </w:p>
        </w:tc>
      </w:tr>
      <w:tr>
        <w:trPr>
          <w:trHeight w:val="575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政专业教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13:30-19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图书综合楼六楼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方式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试讲。限时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。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讲内容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人员心理的调节与保健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参考教材详见附件）。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要求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试讲内容，准备教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、课件。试讲中必须结合手写板书和课件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面试成绩满分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低于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的，面试不通过。</w:t>
            </w:r>
          </w:p>
        </w:tc>
      </w:tr>
      <w:tr>
        <w:trPr>
          <w:trHeight w:val="693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思政教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14:00-17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楼连廊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2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式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试讲，限时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答指定问题，限时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内容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试讲内容：中国式现代化的中国特色（参考教材详见附件）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问答环节，现场公布问题。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要求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试讲内容，准备教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、课件。试讲中必须结合手写板书和课件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面试成绩满分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低于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的，面试不通过。</w:t>
            </w:r>
          </w:p>
        </w:tc>
      </w:tr>
      <w:tr>
        <w:trPr>
          <w:trHeight w:val="61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试时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候考地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黑体" w:hAnsi="黑体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关要求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育专业教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13:00-18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图书综合楼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式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答指定问题，限时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说课，限时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。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内容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问答环节，现场公布问题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试讲内容：铅球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太极拳（任选其一，参考教材详见附件）。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要求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根据说课内容，准备教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、课件。设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课的内容。说课内容在指定教材及章节中自行选取一章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面试成绩满分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低于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的，面试不通过。</w:t>
            </w:r>
          </w:p>
        </w:tc>
      </w:tr>
      <w:tr>
        <w:trPr>
          <w:trHeight w:val="514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专业教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13:00-18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图书综合楼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方式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答指定问题，限时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说课，限时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。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内容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问答环节，现场公布问题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试讲内容：极限的概念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数的概念（任选其一，参考教材详见附件）。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试要求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根据说课内容，准备教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份、课件。设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节课的内容。说课内容在指定教材及章节中自行选取一章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面试成绩满分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低于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的，面试不通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8:59:00Z</dcterms:created>
  <dc:creator>Administrator</dc:creator>
  <dc:description/>
  <dc:language>en-US</dc:language>
  <cp:lastModifiedBy>龙瑞雯</cp:lastModifiedBy>
  <cp:lastPrinted>2023-09-13T10:09:00Z</cp:lastPrinted>
  <dcterms:modified xsi:type="dcterms:W3CDTF">2023-09-13T02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6A4403D2A4F3BABDFCA9FE601AAB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